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5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: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Sprawowanie kompleksowego nadzoru inwestorskiego w branży ogólnobudowlanej i konserwatorsko - restauratorskiej przy realizacji zadania pn.: „Remont elewacji zabytkowego budynku Urzędu Miasta przy Placu Armii Krajowej 1  w Szczecinie - skrzydło wschodnie i środkowe oraz budynek PINB od strony ul. Szymanowskiego wraz z wykonaniem hydroizolacji ścian piwnicznych i fundamentowych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465"/>
        <w:gridCol w:w="2507"/>
        <w:gridCol w:w="195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*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stawa do dysponowania daną osobą**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4"/>
          <w:szCs w:val="24"/>
        </w:rPr>
        <w:t>Jednocześnie oświadczam(my), że osoby, które będą uczestniczyć w wykonywaniu zamówienia (wymienione w załączniku nr 5 do siwz), posiadają wymagane uprawnie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6"/>
          <w:szCs w:val="16"/>
        </w:rPr>
        <w:t>**Wykonawca powinien wskazać, na jakiej podstawie dysponuje lub będzie dysponował osobami wskazanymi do realizacji zamówienia (np. pracownik wykonawcy, zleceniobiorca na podstawie umowy cywilno-prawnej albo potencjał podmiotu trzeciego zgodnie z art. 26 ust 2b ustawy Pzp itp.)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30:00Z</dcterms:created>
  <dc:creator>Wydział Informatyki</dc:creator>
  <dc:description/>
  <cp:keywords/>
  <dc:language>en-US</dc:language>
  <cp:lastModifiedBy>Komputer</cp:lastModifiedBy>
  <dcterms:modified xsi:type="dcterms:W3CDTF">2015-05-21T18:02:00Z</dcterms:modified>
  <cp:revision>6</cp:revision>
  <dc:subject/>
  <dc:title>Załącznik nr 3 do SIWZ</dc:title>
</cp:coreProperties>
</file>